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液锤操作维护规范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安全规程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蓄能器、主缸压力调好后，不能随意乱动，开机前检查两压力表的值，一般主缸工作压力：</w:t>
      </w:r>
      <w:r>
        <w:rPr/>
        <w:t>2</w:t>
      </w:r>
      <w:r>
        <w:rPr/>
        <w:t>MPa</w:t>
      </w:r>
      <w:r>
        <w:rPr/>
        <w:t>左右，蓄能器：</w:t>
      </w:r>
      <w:r>
        <w:rPr/>
        <w:t>10</w:t>
      </w:r>
      <w:r>
        <w:rPr/>
        <w:t>Mpa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>。若表上的值不正常，决不能开锤，经维修人员调试正常后方可生产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拆检保险阀时，须先用</w:t>
      </w:r>
      <w:r>
        <w:rPr/>
        <w:t>M20</w:t>
      </w:r>
      <w:r>
        <w:rPr/>
        <w:t>的拆装螺杆一端由后盖旋入阀体，另一端用螺帽拧紧，然后才能拧松法兰螺丝，卸下阀体、检修时不能正对法兰，防止弹簧及物件弹出意外伤人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油站内不能点明火，防止油燃烧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拆主缸及蓄能器时，须放完氮气，以防备件冲出伤人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连接锤头的两半圆销，应经常检查，防止松动，以免造成锤头，拉杆在生产中突然松脱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经常检查，紧固各连接螺柱及密封件的状况，防止生产时突发大量的泄漏，造成大火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储备的氮气，油应远离热源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试锤时，下砧表面严禁放铁件做为垫物，在不安全的范围内不得站人，以防物件飞出伤人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接触器不能合上时，不得使用外力闭合接触器的铁心。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不得用手或异物接触铜排导线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电气部分检修时必须严格按电工安全操作规程操作。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锤上的压力容器须按压力容器规定，定期检查。</w:t>
      </w:r>
    </w:p>
    <w:p>
      <w:pPr>
        <w:pStyle w:val="Heading2"/>
        <w:spacing w:lineRule="exact" w:line="380"/>
        <w:ind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操作规程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上岗必须持有上岗操作证，方可司锤。</w:t>
      </w:r>
      <w:r>
        <w:rPr/>
        <w:tab/>
      </w:r>
    </w:p>
    <w:p>
      <w:pPr>
        <w:pStyle w:val="Normal"/>
        <w:spacing w:lineRule="exact" w:line="380"/>
        <w:rPr/>
      </w:pPr>
      <w:r>
        <w:rPr/>
        <w:t>2</w:t>
      </w:r>
      <w:r>
        <w:rPr/>
        <w:t>、接班时应首先检查各联接螺栓、管接头螺母，楔铁的紧固情况，如有松动及时紧固，然后逐台启动各台电机，检查油泵的卸荷状况，如有异常，及时处理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检查压力表指针，在正常工作时，主缸气压应保持</w:t>
      </w:r>
      <w:r>
        <w:rPr/>
        <w:t>2</w:t>
      </w:r>
      <w:r>
        <w:rPr/>
        <w:t>MPa</w:t>
      </w:r>
      <w:r>
        <w:rPr/>
        <w:t>左右，蓄能器压力应保持在</w:t>
      </w:r>
      <w:r>
        <w:rPr/>
        <w:t>10</w:t>
      </w:r>
      <w:r>
        <w:rPr/>
        <w:t>MPa</w:t>
      </w:r>
      <w:r>
        <w:rPr/>
        <w:t>左右，若发现异常，应及时处理，正常后方可使用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查看油箱的油标，发现油液低于上油标时，通过滤油机及时加入同型号的液压油</w:t>
      </w:r>
      <w:r>
        <w:rPr/>
        <w:t>(NH68</w:t>
      </w:r>
      <w:r>
        <w:rPr/>
        <w:t>或</w:t>
      </w:r>
      <w:r>
        <w:rPr/>
        <w:t>HM68</w:t>
      </w:r>
      <w:r>
        <w:rPr/>
        <w:t>抗磨液压油</w:t>
      </w:r>
      <w:r>
        <w:rPr/>
        <w:t>)</w:t>
      </w:r>
      <w:r>
        <w:rPr/>
        <w:t>，加到上油标中位即可，严禁用其它牌号的机油代用或混入油箱内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未装好上、下砧前，应将锤头抬起或固定在至少大于上砧加下砧高度的位置，以免损坏锤杆。禁止在此时形成打击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不准用大撞钢撞上销子，甩大锤时不准戴手套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工作前检查多通阀上</w:t>
      </w:r>
      <w:r>
        <w:rPr/>
        <w:t>4</w:t>
      </w:r>
      <w:r>
        <w:rPr/>
        <w:t>个截止阀是否关闭，大气瓶截止阀门是否打开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打击时禁止摆动锤头，尽量不要溜锤，</w:t>
      </w:r>
      <w:r>
        <w:rPr>
          <w:rFonts w:eastAsia="Times New Roman"/>
        </w:rPr>
        <w:t xml:space="preserve"> </w:t>
      </w:r>
      <w:r>
        <w:rPr/>
        <w:t>以免不必要的油温升高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操作过程中随时观察压力表，若表针波动大，应停锤检查蓄能器和主缸是否有泄漏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10</w:t>
      </w:r>
      <w:r>
        <w:rPr/>
        <w:t>、勤观察油温表，油温升高过快时，必须及时找出原因予以消除。一般情况下当油温高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时，应开冷却系统进行循环冷却；油温达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时，要关机停锤</w:t>
      </w:r>
      <w:r>
        <w:rPr/>
        <w:t>,</w:t>
      </w:r>
      <w:r>
        <w:rPr/>
        <w:t>禁止强制运行。若油温低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时，应停止冷却。起动冷却泵时，先打开</w:t>
      </w:r>
      <w:r>
        <w:rPr>
          <w:rFonts w:ascii="宋体;SimSun" w:hAnsi="宋体;SimSun" w:cs="宋体;SimSun"/>
        </w:rPr>
        <w:t>冷却系统管道上的各阀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在工作过程中如遇特殊情况需立刻停机，可按“急停”按钮。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操作中随时通过卸荷指示灯，观察蓄能器的工作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急停收锤时，注意在急提手柄后必须很快将手柄放到中位，以免撞顶。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正常收锤情况下，锤头快到顶时，应及时将手柄放到中位，以免回程过高，油液发热过快。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为了保持油液清洁，至少每月循环滤油一次</w:t>
      </w:r>
      <w:r>
        <w:rPr/>
        <w:t>(</w:t>
      </w:r>
      <w:r>
        <w:rPr/>
        <w:t>一次</w:t>
      </w:r>
      <w:r>
        <w:rPr/>
        <w:t>4</w:t>
      </w:r>
      <w:r>
        <w:rPr/>
        <w:t>小时</w:t>
      </w:r>
      <w:r>
        <w:rPr/>
        <w:t>)</w:t>
      </w:r>
      <w:r>
        <w:rPr/>
        <w:t>，拆装滤油机胶管时，必须清干净，禁止污物混入油内。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锤上各部零件已调好后，非经允许不准任意调动。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保持导轨润滑良好。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、下班停机时，班长必须做好锤的工作记录并打扫干净卫生。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、经常巡视系统各焊接、螺丝连接处的工作状况，发现泄漏须及时处理，若泄漏不能处理应停机，找钳工或技术员现场处理。</w:t>
      </w:r>
    </w:p>
    <w:p>
      <w:pPr>
        <w:pStyle w:val="Normal"/>
        <w:spacing w:lineRule="exact" w:line="380"/>
        <w:rPr>
          <w:rFonts w:ascii="细圆体;宋体" w:hAnsi="细圆体;宋体"/>
        </w:rPr>
      </w:pPr>
      <w:r>
        <w:rPr/>
        <w:t>21</w:t>
      </w:r>
      <w:r>
        <w:rPr/>
        <w:t>、在工作中若发现冷却泵、主泵坏，应及时关闭相关的阀，减少泄漏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、正常工作情况下，严禁锤头提得过高，避免造成主活塞密封圈啃坏或活塞撞顶。</w:t>
      </w:r>
    </w:p>
    <w:p>
      <w:pPr>
        <w:pStyle w:val="Heading2"/>
        <w:spacing w:lineRule="exact" w:line="3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检修维护规程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拆检各阀零件必须轻拿轻放，表面光洁度要求较高部位，禁止有划伤痕迹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主缸缸衬内表面必须保持清洁、光滑，不得沾染污物或划伤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拆下的活塞杆不得随意堆放，长期不用，应在其表面上油、单独吊挂，以保持其表面质量，并防止变形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组装前各零、部件必须用煤油或柴油清洗干净，禁止用棉纱擦洗零件，装配时，不能戴手套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拆检主缸应将附气瓶内的气放完，以防打击伤人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拆卸蓄能器时，应先关闭大气瓶的截止阀，再把蓄能器内的气体和油放完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安装主缸或蓄能器时，活塞上部应注少量</w:t>
      </w:r>
      <w:r>
        <w:rPr/>
        <w:t>(</w:t>
      </w:r>
      <w:r>
        <w:rPr/>
        <w:t>约</w:t>
      </w:r>
      <w:r>
        <w:rPr/>
        <w:t>1</w:t>
      </w:r>
      <w:r>
        <w:rPr/>
        <w:t>升</w:t>
      </w:r>
      <w:r>
        <w:rPr/>
        <w:t>)</w:t>
      </w:r>
      <w:r>
        <w:rPr/>
        <w:t>本系统使用的液压油以润滑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安装</w:t>
      </w:r>
      <w:r>
        <w:rPr/>
        <w:t>O</w:t>
      </w:r>
      <w:r>
        <w:rPr/>
        <w:t>型密封圈前应检查其是否完整无缺，安装时，应先清洗干净，涂抹适量清洁黄油。注意其突出量是否适当，突出量少，起不了密封作用，突出量大，易磨损损坏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安装</w:t>
      </w:r>
      <w:r>
        <w:rPr/>
        <w:t>Yx</w:t>
      </w:r>
      <w:r>
        <w:rPr/>
        <w:t>型密封圈时，先检查唇边是否完整，安装过程中，必须检查唇边与活塞及缸体的贴合状况，不得有翻转和扭曲，活塞进入缸体时，要特别注意不能翻唇。正确方法是用一字型螺丝刀轻靠其短唇边，稍稍施力，使其自由进入贴合面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拆检保险阀，必须先用拆装螺杆一端由后盖旋入阀体、另一端用螺帽拧紧，然后才能拧松法兰螺丝，卸下阀体。检修者</w:t>
      </w:r>
      <w:r>
        <w:rPr>
          <w:b/>
          <w:bCs/>
        </w:rPr>
        <w:t>不能正对法兰</w:t>
      </w:r>
      <w:r>
        <w:rPr/>
        <w:t>，防止弹簧意外弹出伤人。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安装阀件时，必须将零件表面的毛刺及不光滑处修磨达到光洁度要求，并仔细清除落入孔中的渣屑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密封圈槽内不得有毛刺，不能将槽边缘倒角。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拆下动力头上任何一缸后，必须用破布或报纸把连缸梁盖上，以防脏物落入。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缸衬拆下后，应用手检查其内表面是否有划痕，若有轻微划痕，则用油石稍加打磨；若有较深的刻痕，则应找有关人员配合处理。安装前应将内外表面清洗干净。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未经允许或有关人员的配合，不得擅自拧动电磁卸荷阀上的压力调节杆。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发现固定回油管架螺栓松动，应及时紧固。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各管接头、油泵进、出口及动力头系统等处的连接部位必须按要求加密封圈，不得遗漏。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、检修完毕，油污、脏物必须清理，保持工作场所清洁。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、配合公差、表面光洁度、形位公差等未达到图纸要求的零部件不得使用。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、拆、装各阀及主缸零件时，需敲击部位必须用紫铜棒，不得用钢件直接打击。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、拆检各零件</w:t>
      </w:r>
      <w:r>
        <w:rPr/>
        <w:t>(</w:t>
      </w:r>
      <w:r>
        <w:rPr/>
        <w:t>包括密封圈</w:t>
      </w:r>
      <w:r>
        <w:rPr/>
        <w:t>)</w:t>
      </w:r>
      <w:r>
        <w:rPr/>
        <w:t>时，必须仔细观察各部位的磨损、损坏情况，以便判断出现故障的原因。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、维护钳工每日应常巡视锤的运行情况</w:t>
      </w:r>
      <w:r>
        <w:rPr/>
        <w:t>,</w:t>
      </w:r>
      <w:r>
        <w:rPr/>
        <w:t>及时处理漏点，松动等情况，并作详细记录。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、点检内容按表所示内容执行。</w:t>
      </w:r>
      <w:r>
        <w:br w:type="page"/>
      </w:r>
    </w:p>
    <w:p>
      <w:pPr>
        <w:pStyle w:val="Heading2"/>
        <w:spacing w:lineRule="exact" w:line="400"/>
        <w:ind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、点检内容一览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5374"/>
      </w:tblGrid>
      <w:tr>
        <w:trPr>
          <w:trHeight w:val="12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    目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内        容</w:t>
            </w:r>
          </w:p>
        </w:tc>
      </w:tr>
      <w:tr>
        <w:trPr>
          <w:trHeight w:val="12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压力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9" w:right="106" w:hanging="0"/>
              <w:rPr/>
            </w:pPr>
            <w:r>
              <w:rPr/>
              <w:t>主缸、蓄能器的压力表。一般工作压力应为：主缸：</w:t>
            </w:r>
            <w:r>
              <w:rPr/>
              <w:t>2</w:t>
            </w:r>
            <w:r>
              <w:rPr/>
              <w:t>MPa</w:t>
            </w:r>
            <w:r>
              <w:rPr/>
              <w:t>左右，蓄能器：</w:t>
            </w:r>
            <w:r>
              <w:rPr/>
              <w:t>10</w:t>
            </w:r>
            <w:r>
              <w:rPr/>
              <w:t>Mpa</w:t>
            </w:r>
            <w:r>
              <w:rPr/>
              <w:t>左右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12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系统噪声、振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9" w:right="106" w:hanging="0"/>
              <w:rPr/>
            </w:pPr>
            <w:r>
              <w:rPr/>
              <w:t>有无异常。如油泵吸空、电机与油泵同轴度不好等</w:t>
            </w:r>
          </w:p>
        </w:tc>
      </w:tr>
      <w:tr>
        <w:trPr>
          <w:trHeight w:val="12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油温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9" w:right="106" w:hanging="0"/>
              <w:rPr/>
            </w:pPr>
            <w:r>
              <w:rPr/>
              <w:t>是否在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——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之间，不得高于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</w:tc>
      </w:tr>
      <w:tr>
        <w:trPr>
          <w:trHeight w:val="12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漏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9" w:right="106" w:hanging="0"/>
              <w:rPr/>
            </w:pPr>
            <w:r>
              <w:rPr/>
              <w:t>系统各接头、焊点有无漏油状况。</w:t>
            </w:r>
          </w:p>
        </w:tc>
      </w:tr>
      <w:tr>
        <w:trPr>
          <w:trHeight w:val="12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漏气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9" w:right="106" w:hanging="0"/>
              <w:rPr/>
            </w:pPr>
            <w:r>
              <w:rPr/>
              <w:t>系统各接头、焊点有无漏气状况。</w:t>
            </w:r>
          </w:p>
        </w:tc>
      </w:tr>
      <w:tr>
        <w:trPr>
          <w:trHeight w:val="12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油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9" w:right="106" w:hanging="0"/>
              <w:rPr/>
            </w:pPr>
            <w:r>
              <w:rPr/>
              <w:t>油箱油位是否处于正常位置。</w:t>
            </w:r>
          </w:p>
        </w:tc>
      </w:tr>
      <w:tr>
        <w:trPr>
          <w:trHeight w:val="12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电磁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9" w:right="106" w:hanging="0"/>
              <w:rPr/>
            </w:pPr>
            <w:r>
              <w:rPr/>
              <w:t>卸荷动作是否正常，小阀芯有无卡滞现象。</w:t>
            </w:r>
          </w:p>
        </w:tc>
      </w:tr>
      <w:tr>
        <w:trPr>
          <w:trHeight w:val="12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电气线路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9" w:right="106" w:hanging="0"/>
              <w:rPr/>
            </w:pPr>
            <w:r>
              <w:rPr/>
              <w:t>各部件是否正常工作，线接头有无松动。特别是动力线接点</w:t>
            </w:r>
          </w:p>
        </w:tc>
      </w:tr>
      <w:tr>
        <w:trPr>
          <w:trHeight w:val="12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油泵及滤芯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9" w:right="106" w:hanging="0"/>
              <w:rPr/>
            </w:pPr>
            <w:r>
              <w:rPr/>
              <w:t>起动时油泵声音是否正常。吸油发讯器的负压值是否达到</w:t>
            </w:r>
            <w:r>
              <w:rPr/>
              <w:t>-0.18MPa</w:t>
            </w:r>
            <w:r>
              <w:rPr/>
              <w:t>，若是，则应清洗滤芯。</w:t>
            </w:r>
          </w:p>
        </w:tc>
      </w:tr>
    </w:tbl>
    <w:p>
      <w:pPr>
        <w:pStyle w:val="Normal"/>
        <w:spacing w:before="240" w:after="0"/>
        <w:ind w:hanging="0"/>
        <w:rPr>
          <w:rFonts w:eastAsia="Times New Roman"/>
        </w:rPr>
      </w:pPr>
      <w:bookmarkStart w:id="0" w:name="核对1"/>
      <w:bookmarkEnd w:id="0"/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细圆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jc w:val="center"/>
      <w:outlineLvl w:val="1"/>
    </w:pPr>
    <w:rPr>
      <w:rFonts w:ascii="Arial" w:hAnsi="Arial" w:eastAsia="黑体;SimHei" w:cs="Arial"/>
      <w:b/>
      <w:color w:val="FF0000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1"/>
    <w:basedOn w:val="Normal"/>
    <w:qFormat/>
    <w:pPr>
      <w:spacing w:lineRule="auto" w:line="240"/>
      <w:ind w:hanging="0"/>
      <w:jc w:val="center"/>
    </w:pPr>
    <w:rPr>
      <w:rFonts w:ascii="宋体;SimSun" w:hAnsi="宋体;SimSun"/>
      <w:kern w:val="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4:00Z</dcterms:created>
  <dc:creator>*</dc:creator>
  <dc:description/>
  <cp:keywords/>
  <dc:language>en-US</dc:language>
  <cp:lastModifiedBy>*</cp:lastModifiedBy>
  <cp:lastPrinted>2011-04-19T15:37:00Z</cp:lastPrinted>
  <dcterms:modified xsi:type="dcterms:W3CDTF">2011-04-27T07:20:00Z</dcterms:modified>
  <cp:revision>9</cp:revision>
  <dc:subject/>
  <dc:title/>
</cp:coreProperties>
</file>