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装出料机技术参数</w:t>
      </w:r>
    </w:p>
    <w:p>
      <w:pPr>
        <w:pStyle w:val="Normal"/>
        <w:tabs>
          <w:tab w:val="clear" w:pos="420"/>
          <w:tab w:val="left" w:pos="5720" w:leader="none"/>
        </w:tabs>
        <w:spacing w:lineRule="auto" w:line="720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装出料机</w:t>
      </w:r>
      <w:r>
        <w:rPr>
          <w:rFonts w:ascii="宋体" w:hAnsi="宋体" w:cs="宋体"/>
          <w:spacing w:val="-2"/>
          <w:sz w:val="28"/>
          <w:szCs w:val="28"/>
        </w:rPr>
        <w:t>的供货范围及各部分的说明和特点</w:t>
      </w:r>
    </w:p>
    <w:p>
      <w:pPr>
        <w:pStyle w:val="Normal"/>
        <w:tabs>
          <w:tab w:val="clear" w:pos="420"/>
          <w:tab w:val="left" w:pos="5720" w:leader="none"/>
        </w:tabs>
        <w:spacing w:lineRule="auto" w:line="720"/>
        <w:ind w:firstLine="138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2.1</w:t>
      </w:r>
      <w:r>
        <w:rPr>
          <w:rFonts w:ascii="宋体" w:hAnsi="宋体" w:cs="宋体"/>
          <w:spacing w:val="-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装出料机</w:t>
      </w:r>
      <w:r>
        <w:rPr>
          <w:rFonts w:ascii="宋体" w:hAnsi="宋体" w:cs="宋体"/>
          <w:spacing w:val="-2"/>
          <w:sz w:val="28"/>
          <w:szCs w:val="28"/>
        </w:rPr>
        <w:t>供货范围</w:t>
      </w:r>
    </w:p>
    <w:p>
      <w:pPr>
        <w:pStyle w:val="Normal"/>
        <w:tabs>
          <w:tab w:val="clear" w:pos="420"/>
          <w:tab w:val="left" w:pos="5720" w:leader="none"/>
        </w:tabs>
        <w:spacing w:lineRule="auto" w:line="720"/>
        <w:ind w:firstLine="138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  <w:t>2.2</w:t>
      </w:r>
      <w:r>
        <w:rPr>
          <w:rFonts w:ascii="宋体" w:hAnsi="宋体" w:cs="宋体"/>
          <w:spacing w:val="-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装出料机</w:t>
      </w:r>
      <w:r>
        <w:rPr>
          <w:rFonts w:ascii="宋体" w:hAnsi="宋体" w:cs="宋体"/>
          <w:spacing w:val="-2"/>
          <w:sz w:val="28"/>
          <w:szCs w:val="28"/>
        </w:rPr>
        <w:t>各部分的说明和特点的描述</w:t>
      </w:r>
    </w:p>
    <w:p>
      <w:pPr>
        <w:pStyle w:val="Normal"/>
        <w:spacing w:lineRule="auto" w:line="720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三、外购件明细表</w:t>
      </w:r>
    </w:p>
    <w:p>
      <w:pPr>
        <w:pStyle w:val="Normal"/>
        <w:spacing w:lineRule="auto" w:line="720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四、易损件明细表</w:t>
      </w:r>
    </w:p>
    <w:p>
      <w:pPr>
        <w:pStyle w:val="Normal"/>
        <w:spacing w:lineRule="auto" w:line="720"/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>五、部分用户一览表</w:t>
      </w:r>
    </w:p>
    <w:p>
      <w:pPr>
        <w:pStyle w:val="Normal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装出料机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2067"/>
        <w:gridCol w:w="3078"/>
      </w:tblGrid>
      <w:tr>
        <w:trPr>
          <w:trHeight w:val="567" w:hRule="atLeast"/>
        </w:trPr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参数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单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ZHJ-15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公称载重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夹料尺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200-130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钳杆伸缩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钳口控制高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-300-230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轨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台架转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r/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工作油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P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小车速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/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大车速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/m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机器外型尺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ind w:firstLine="118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9400×4900×2840</w:t>
            </w:r>
          </w:p>
        </w:tc>
      </w:tr>
    </w:tbl>
    <w:p>
      <w:pPr>
        <w:pStyle w:val="Normal"/>
        <w:tabs>
          <w:tab w:val="clear" w:pos="420"/>
          <w:tab w:val="left" w:pos="572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720" w:leader="none"/>
        </w:tabs>
        <w:rPr>
          <w:rFonts w:ascii="宋体" w:hAnsi="宋体" w:cs="宋体"/>
          <w:spacing w:val="-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装出料机</w:t>
      </w:r>
      <w:r>
        <w:rPr>
          <w:rFonts w:ascii="宋体" w:hAnsi="宋体" w:cs="宋体"/>
          <w:spacing w:val="-2"/>
          <w:sz w:val="28"/>
          <w:szCs w:val="28"/>
        </w:rPr>
        <w:t>的供货范围及各部分的说明和特点</w:t>
      </w:r>
    </w:p>
    <w:p>
      <w:pPr>
        <w:pStyle w:val="Normal"/>
        <w:tabs>
          <w:tab w:val="clear" w:pos="420"/>
          <w:tab w:val="left" w:pos="5720" w:leader="none"/>
        </w:tabs>
        <w:ind w:firstLine="139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  <w:t>2.1</w:t>
      </w:r>
      <w:r>
        <w:rPr>
          <w:rFonts w:ascii="宋体" w:hAnsi="宋体" w:cs="宋体"/>
          <w:b/>
          <w:spacing w:val="-2"/>
          <w:sz w:val="28"/>
          <w:szCs w:val="28"/>
        </w:rPr>
        <w:t>、装出料机供货范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9"/>
        <w:gridCol w:w="3771"/>
      </w:tblGrid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ZHJ</w:t>
            </w:r>
            <w:r>
              <w:rPr>
                <w:rFonts w:ascii="宋体" w:hAnsi="宋体" w:cs="宋体"/>
                <w:spacing w:val="-2"/>
                <w:sz w:val="24"/>
              </w:rPr>
              <w:t>装出料机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大车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大车架、车轮、制动器、电机传动装置、挡车器、减速器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小车装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小车架、车轮、减速器、链轮、电机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回转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回转支承、回转平台、减速器、液压马达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伸拉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导向方筒、伸拉杆、齿条、减速器、液压马达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钳杆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钳臂、拉杆、拉紧油缸、翻转减速器、液压马达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液压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操纵阀、压力表、电机、高压油管、蓄能器、油泵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电器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电器箱、电器元件。</w:t>
            </w:r>
          </w:p>
        </w:tc>
      </w:tr>
      <w:tr>
        <w:trPr>
          <w:trHeight w:val="7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操作部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0" w:leader="none"/>
              </w:tabs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操作平台、操作装置。</w:t>
            </w:r>
          </w:p>
        </w:tc>
      </w:tr>
    </w:tbl>
    <w:p>
      <w:pPr>
        <w:pStyle w:val="Normal"/>
        <w:tabs>
          <w:tab w:val="clear" w:pos="420"/>
          <w:tab w:val="left" w:pos="5720" w:leader="none"/>
        </w:tabs>
        <w:spacing w:lineRule="exact" w:line="440"/>
        <w:ind w:firstLine="139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tabs>
          <w:tab w:val="clear" w:pos="420"/>
          <w:tab w:val="left" w:pos="5720" w:leader="none"/>
        </w:tabs>
        <w:spacing w:lineRule="exact" w:line="440"/>
        <w:ind w:firstLine="139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  <w:t>2.2</w:t>
      </w:r>
      <w:r>
        <w:rPr>
          <w:rFonts w:ascii="宋体" w:hAnsi="宋体" w:cs="宋体"/>
          <w:b/>
          <w:spacing w:val="-2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装出料机</w:t>
      </w:r>
      <w:r>
        <w:rPr>
          <w:rFonts w:ascii="宋体" w:hAnsi="宋体" w:cs="宋体"/>
          <w:b/>
          <w:spacing w:val="-2"/>
          <w:sz w:val="28"/>
          <w:szCs w:val="28"/>
        </w:rPr>
        <w:t>各部分的说明和特点的描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该装取料机其结构形式为整体走盘结构，具备七种功能，即：大车行走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小车行走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小车回转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钳杆升降</w:t>
      </w:r>
      <w:r>
        <w:rPr>
          <w:rFonts w:ascii="宋体" w:hAnsi="宋体" w:cs="宋体"/>
          <w:sz w:val="24"/>
        </w:rPr>
        <w:t>、夹钳旋转、夹钳伸缩、</w:t>
      </w:r>
      <w:r>
        <w:rPr>
          <w:sz w:val="24"/>
        </w:rPr>
        <w:t>夹钳夹持，具体说明如下：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1-</w:t>
      </w:r>
      <w:r>
        <w:rPr>
          <w:sz w:val="24"/>
        </w:rPr>
        <w:t>大车行走机构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大车盘、电机、减速器、传动轴、主动轮组、从动轮组等。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大车盘采用整体走盘式结构，钢板焊接，焊后消除内应力。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大车盘的长度根据使用单位车间布置需要可适当调整。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驱动机构采用专用电机＋变速箱形式，通过主传动轴集中驱动。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该驱动形式采用国外行车驱动技术，适用于冶金、矿山行业。电机可频繁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停，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允许堵转时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。该技术已在同类设备上应用，实践证明效果非常好。</w:t>
      </w:r>
    </w:p>
    <w:p>
      <w:pPr>
        <w:pStyle w:val="Normal"/>
        <w:spacing w:lineRule="exact" w:line="440"/>
        <w:ind w:left="4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车轮组作为一个整体与大车盘通过螺栓连接，拆装维修方便。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-</w:t>
      </w:r>
      <w:r>
        <w:rPr>
          <w:sz w:val="24"/>
        </w:rPr>
        <w:t>小车行走机构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小车盘、电机、减速器、前后传动轴、传动链条、链轮、车轮、反向轮组、轴承座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小车驱动采用内制动电机蜗轮减速器驱动，结构紧凑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主从动轮、轴承座、主从动轴、驱动链条共同构成小车行走机构，可实现小车四轮驱动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装有反向浮动轮，当夹钳伸出，前部负载过大时，小车后轮会上翘离开轨道，此时反向轮附着在反向轨道上，在驱动装置带动下小车照样能够自由行走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-</w:t>
      </w:r>
      <w:r>
        <w:rPr>
          <w:sz w:val="24"/>
        </w:rPr>
        <w:t>小车回转装置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回转支承、回转面板、液压马达、小齿轮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采用大扭矩液压马达驱动，回转支承带动回转盘实现整体回转。该驱动形式一改原有复杂结构，结构简单紧凑，便于维修。该结构已在大型塔吊、汽车吊、挖掘机上广泛应用，实践已证明该结构是合理的、可靠的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液压回转设有过载保护，避免旋转巨大惯性对液压件及管路的损坏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采用回转电滑环过渡电源线，以实现小车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旋转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-</w:t>
      </w:r>
      <w:r>
        <w:rPr>
          <w:sz w:val="24"/>
        </w:rPr>
        <w:t>钳杆升降装置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导向方筒支架、轴承座、液压缸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钳杆升降采用支座绞结形式，即钳杆在油缸驱动下绕一固定支点实现仰俯动作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仰俯动作幅度大，夹钳在伸出一定长度后可直接从地面夹取物料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液压回路中没有过载保护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sz w:val="24"/>
        </w:rPr>
        <w:t>-</w:t>
      </w:r>
      <w:r>
        <w:rPr>
          <w:sz w:val="24"/>
        </w:rPr>
        <w:t>钳杆伸缩机构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导向方筒、伸缩杆、液压马达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采用液压马达驱动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通过齿轮</w:t>
      </w:r>
      <w:r>
        <w:rPr>
          <w:sz w:val="24"/>
        </w:rPr>
        <w:t>-</w:t>
      </w:r>
      <w:r>
        <w:rPr>
          <w:sz w:val="24"/>
        </w:rPr>
        <w:t>齿条传动机构完成钳杆的自由伸缩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导向筒前后端镶有耐磨铜滑板，并配由润滑装置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液压油路设有保护装置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sz w:val="24"/>
        </w:rPr>
        <w:t>-</w:t>
      </w:r>
      <w:r>
        <w:rPr>
          <w:sz w:val="24"/>
        </w:rPr>
        <w:t>钳头翻转装置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空心轴、翻钳减速箱、液压马达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该机构位于整台设备的最后端，有效的防止了液压元件因温度过高而降低使用寿命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采用液压马达＋蜗轮蜗杆减速驱动器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翻钳减速器在原有基础上，壳体与翻钳空心轴间加入铜套上，便于翻钳旋转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sz w:val="24"/>
        </w:rPr>
        <w:t>-</w:t>
      </w:r>
      <w:r>
        <w:rPr>
          <w:sz w:val="24"/>
        </w:rPr>
        <w:t>夹头夹紧机构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夹紧油缸、过渡拉杆、过渡拦截块、夹钳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夹紧油缸位于伸缩杆尾部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通过夹紧液压缸拉动拉杆完成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夹紧油缸设有蓄能器，并装有夹紧到位显示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夹爪所用材料为</w:t>
      </w:r>
      <w:r>
        <w:rPr>
          <w:rFonts w:cs="宋体" w:ascii="宋体" w:hAnsi="宋体"/>
          <w:sz w:val="24"/>
        </w:rPr>
        <w:t>42CrMo</w:t>
      </w:r>
      <w:r>
        <w:rPr>
          <w:rFonts w:ascii="宋体" w:hAnsi="宋体" w:cs="宋体"/>
          <w:sz w:val="24"/>
        </w:rPr>
        <w:t>，保证设备在工作过程中的强度和耐热性。</w:t>
      </w:r>
    </w:p>
    <w:p>
      <w:pPr>
        <w:pStyle w:val="Normal"/>
        <w:spacing w:lineRule="exact" w:line="440"/>
        <w:ind w:left="794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过渡拉杆及过渡连接块保证夹钳拆装方便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sz w:val="24"/>
        </w:rPr>
        <w:t>-</w:t>
      </w:r>
      <w:r>
        <w:rPr>
          <w:sz w:val="24"/>
        </w:rPr>
        <w:t>液压系统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油箱、油泵、电机、油温液位显示仪、回油过滤器、夹紧蓄能器、液压管路、手动多路阀、系统压力显示仪、夹紧到位显示仪等组成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通过调节手动多路阀主油路溢流阀调节系统压力，系统压力一般不超过</w:t>
      </w:r>
      <w:r>
        <w:rPr>
          <w:rFonts w:cs="宋体" w:ascii="宋体" w:hAnsi="宋体"/>
          <w:sz w:val="24"/>
        </w:rPr>
        <w:t>10Mpa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本系统设计为回油过滤，过滤精度</w:t>
      </w:r>
      <w:r>
        <w:rPr>
          <w:rFonts w:cs="宋体" w:ascii="宋体" w:hAnsi="宋体"/>
          <w:sz w:val="24"/>
        </w:rPr>
        <w:t>20μ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设有油温液位显示仪，油温不得超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摄氏度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设有冷却系统，对液压油进行有效冷却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sz w:val="24"/>
        </w:rPr>
        <w:t>-</w:t>
      </w:r>
      <w:r>
        <w:rPr>
          <w:sz w:val="24"/>
        </w:rPr>
        <w:t>电气系统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控制柜、主电源空气开关、各电机空气开关、接触器、接线端子、散热扇、柜内照明等组成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控制柜内元件均采用进口施奈德元件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sz w:val="24"/>
        </w:rPr>
        <w:t>-</w:t>
      </w:r>
      <w:r>
        <w:rPr>
          <w:sz w:val="24"/>
        </w:rPr>
        <w:t>操作系统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构成：操作室、手动操作杆、控制台、脚踏开关、座椅组成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操作室位于回转盘上，便于操作人员掌握机械手动作、位置等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大车行走、小车行走采用脚踏开关控制，四只脚踏开关分别控制大车行走、右行，小车前进、后退。小车回转、钳杆升降、钳杆伸缩、钳头旋转、钳头夹持采用多路阀控制，手柄式操作。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控制台设有电源指示，压启动、停止，电铃开关，急停控制器，系统压力显示仪，夹紧压力显示仪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sz w:val="24"/>
        </w:rPr>
        <w:t>-</w:t>
      </w:r>
      <w:r>
        <w:rPr>
          <w:sz w:val="24"/>
        </w:rPr>
        <w:t>其他附件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该设备装有电铃警示装置，运行该设备前，启动电铃，警示周围人员注意安全。</w:t>
      </w:r>
    </w:p>
    <w:p>
      <w:pPr>
        <w:pStyle w:val="Normal"/>
        <w:spacing w:lineRule="exact" w:line="440"/>
        <w:ind w:left="795" w:hanging="360"/>
        <w:rPr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sz w:val="24"/>
        </w:rPr>
        <w:t>-</w:t>
      </w:r>
      <w:r>
        <w:rPr>
          <w:sz w:val="24"/>
        </w:rPr>
        <w:t>螺栓防松：</w:t>
      </w:r>
    </w:p>
    <w:p>
      <w:pPr>
        <w:pStyle w:val="Normal"/>
        <w:spacing w:lineRule="exact" w:line="440"/>
        <w:ind w:left="795" w:hanging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由于在锻造生产过程中产生极大震动，螺纹连接件由于震动容易松动，从而造成机械部分连接强度不够，液压部分露油，电气部分容易短路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断路，早曾设备不能正常使用。</w:t>
      </w:r>
    </w:p>
    <w:p>
      <w:pPr>
        <w:pStyle w:val="Normal"/>
        <w:spacing w:lineRule="exact" w:line="440"/>
        <w:ind w:left="795" w:hanging="36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我公司针对设备上每一个螺纹连接件均采取有效的防松措施，以保证设备正常使用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pacing w:val="-2"/>
          <w:sz w:val="28"/>
          <w:szCs w:val="28"/>
        </w:rPr>
      </w:pPr>
      <w:r>
        <w:rPr>
          <w:rFonts w:cs="宋体" w:ascii="宋体" w:hAnsi="宋体"/>
          <w:spacing w:val="-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/>
          <w:b/>
          <w:spacing w:val="-2"/>
          <w:sz w:val="28"/>
          <w:szCs w:val="28"/>
        </w:rPr>
        <w:t>外购件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67"/>
        <w:gridCol w:w="4431"/>
      </w:tblGrid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动器</w:t>
            </w:r>
            <w:r>
              <w:rPr>
                <w:sz w:val="24"/>
              </w:rPr>
              <w:t>YWZ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作制动器厂</w:t>
            </w:r>
          </w:p>
        </w:tc>
      </w:tr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式回转支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天龙</w:t>
            </w:r>
          </w:p>
        </w:tc>
      </w:tr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传动装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中意液压马达有限公司</w:t>
            </w:r>
          </w:p>
        </w:tc>
      </w:tr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天庆</w:t>
            </w:r>
          </w:p>
        </w:tc>
      </w:tr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摆线液压马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液压件厂</w:t>
            </w:r>
          </w:p>
        </w:tc>
      </w:tr>
      <w:tr>
        <w:trPr>
          <w:trHeight w:val="5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摆线针轮减速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吴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/>
          <w:b/>
          <w:spacing w:val="-2"/>
          <w:sz w:val="28"/>
          <w:szCs w:val="28"/>
        </w:rPr>
        <w:t>易损件明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10"/>
        <w:gridCol w:w="2965"/>
      </w:tblGrid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材料</w:t>
            </w:r>
          </w:p>
        </w:tc>
      </w:tr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导向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ZQSn6-6-3</w:t>
            </w:r>
          </w:p>
        </w:tc>
      </w:tr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调整螺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45#</w:t>
            </w:r>
          </w:p>
        </w:tc>
      </w:tr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铜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ZQSn6-6-3</w:t>
            </w:r>
          </w:p>
        </w:tc>
      </w:tr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楔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45#</w:t>
            </w:r>
          </w:p>
        </w:tc>
      </w:tr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连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45#</w:t>
            </w:r>
          </w:p>
        </w:tc>
      </w:tr>
      <w:tr>
        <w:trPr>
          <w:trHeight w:val="72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销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  <w:t>45#</w:t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cs="宋体" w:ascii="宋体" w:hAnsi="宋体"/>
          <w:b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装取料机部分用户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49"/>
        <w:gridCol w:w="2712"/>
      </w:tblGrid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华丰锻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8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博源机械锻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4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振华重型装备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3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振华重型装备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5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永川区益锐机械有限责任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5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大鹏集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州重机（集团）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8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方圆锻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3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亿仁机械有限责任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3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顺罕王直接还原铁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5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宇鹰锻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3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瓦房店轴承发展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眉山新筑建设机械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3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市格兰特锻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永健化工配件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友安机械制造有限责任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3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州捷通铁路机械制造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腾钢机械责任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常润机械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  <w:tr>
        <w:trPr>
          <w:trHeight w:val="43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</w:t>
            </w:r>
            <w:r>
              <w:rPr>
                <w:sz w:val="24"/>
              </w:rPr>
              <w:t>LYC</w:t>
            </w:r>
            <w:r>
              <w:rPr>
                <w:sz w:val="24"/>
              </w:rPr>
              <w:t>轴承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J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ascii="宋体" w:hAnsi="宋体" w:cs="宋体"/>
        <w:sz w:val="21"/>
      </w:rPr>
      <w:t>电话：</w:t>
    </w:r>
    <w:r>
      <w:rPr>
        <w:rFonts w:cs="宋体" w:ascii="宋体" w:hAnsi="宋体"/>
        <w:sz w:val="21"/>
      </w:rPr>
      <w:t xml:space="preserve">0372-5922641 5922927                        </w:t>
    </w:r>
    <w:r>
      <w:rPr>
        <w:rFonts w:ascii="宋体" w:hAnsi="宋体" w:cs="宋体"/>
        <w:sz w:val="21"/>
      </w:rPr>
      <w:t>传真：</w:t>
    </w:r>
    <w:r>
      <w:rPr>
        <w:rFonts w:cs="宋体" w:ascii="宋体" w:hAnsi="宋体"/>
        <w:sz w:val="21"/>
      </w:rPr>
      <w:t>0372-5922927 5922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安阳锻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5:00Z</dcterms:created>
  <dc:creator>jufeng</dc:creator>
  <dc:description/>
  <dc:language>en-US</dc:language>
  <cp:lastModifiedBy>雨林木风</cp:lastModifiedBy>
  <dcterms:modified xsi:type="dcterms:W3CDTF">2012-06-13T00:36:00Z</dcterms:modified>
  <cp:revision>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